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ab/>
              <w:t>At the shop</w:t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Retalls de revistes de menjar, paper, llàpis, colors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2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 Qualsevol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3 – 4 s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Memoritzar i utilitzar el vocabulari del menjar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Fer ús de la llengua simulant situacions quotidian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Dotar de funcionalitat els continguts apreso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Practicar les estructures gramaticals implicad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- Escenificar un roll-play fent servir gestos i expressions relacionades amb el que es treball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Cooperar en el treball en grup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Treballar la numeració i resoldre sumes senzill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Llegir una recepta i un llista de la compr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Reproduir amb grafia adequada el lèxic treballat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Comunicativa lingüística i audiovisu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Social i ciutadan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Matemàtica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Vocabulari dels ali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eptes senzi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tructures gramaticals: Can I help you?/ I need .../ Here you are / How much is it? It is ... eu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umeració de l’1 al 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umes senzi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i escriptura del vocabular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Comprensió i expressió d’informació senzil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enificació d’un roll-play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 Demanar que porten retalls de revistes de productes alimentaris. Dividir la classe en grups de 4 alumnes. Cada grup es pensarà una recepta senzilla (donarem opcions per escollir). A continuació pensaran els ingredients que es necessiten per elaborar-la amb l’ajut del mestre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>Repartirem a cada membre del grup el paper que haurà d’escenificar (shop assistant-mother-2 children). La mare dibuixarà en un full el plat que ha de cuinar i escriurà els ingredients. Els fills elaboraran una llista de la compra amb el que necessiten comprar a la botiga. El botiguer retallarà els aliments de la revista que li fan falta i posarà el preu a cadascun. Els fills faran els bitllets (si algú en pot portar ja fets de joguina, com Monopoly, millor).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Pràctica de les frases a utilitzar. Farem uns cartells amb les frases i els penjarem a la pissarra en un lloc visible. Escenificació del roll-play per part dels diferents grups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>Roll-play – la mare ha de fer el dinar i necessita els ingredients (recepta-ingredients). La mare diu als fills que facin una llista de la compra amb el que fa falta (shopping list). Els nens van a la botiga on demanen al botiguer els productes que han escrit a la llista de la compra. Demanaran quant val (cada producte té un preu), el botiguer farà la suma, i els nens pagaran amb els diners que han preparat. Tornen cap a casa amb la compra (retalls de revistes) i li donen a la mare. Aquesta fa veure que prepara el menjar i seguidament tots s’asseuen a taula a dinar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-</w:t>
            </w:r>
            <w:r>
              <w:rPr>
                <w:rFonts w:cs="Comic Sans MS" w:ascii="Comic Sans MS" w:hAnsi="Comic Sans MS"/>
                <w:lang w:val="ca-ES"/>
              </w:rPr>
              <w:t>Sap demanar i respondre davant d’una situació simulant que va a comprar a una botig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Participa i treballa en grup, cooperant amb els companys per elaborar les fein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Mostra comprensió d’ instruccions i missatges breu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Utilitza el vocabulari i les estructures gramaticals treballad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7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14:00Z</dcterms:modified>
  <cp:revision>4</cp:revision>
  <dc:subject/>
  <dc:title/>
</cp:coreProperties>
</file>